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CHIESTA DI SOPRALLUOGO (da effettuarsi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entro il 02/03/202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ferimento Avviso Prot. 1049 del 15/02/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Dell’I.C. di Gambol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vic80200r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presente visto l’</w:t>
      </w:r>
      <w:r>
        <w:rPr>
          <w:rFonts w:cs="Verdana" w:ascii="Verdana" w:hAnsi="Verdana"/>
          <w:i/>
          <w:sz w:val="18"/>
          <w:szCs w:val="18"/>
        </w:rPr>
        <w:t>Allegato A</w:t>
      </w:r>
      <w:r>
        <w:rPr>
          <w:rFonts w:cs="Verdana" w:ascii="Verdana" w:hAnsi="Verdana"/>
          <w:sz w:val="18"/>
          <w:szCs w:val="18"/>
        </w:rPr>
        <w:t xml:space="preserve"> dell’ Avviso Prot. 1049 del 15/02/20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qualità di rappresentante legale della Ditta 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he il sopralluogo nei plessi dell’I.C. di Gambolò sarà effettuato </w:t>
      </w:r>
      <w:r>
        <w:rPr>
          <w:rFonts w:cs="Calibri" w:ascii="Verdana" w:hAnsi="Verdana"/>
          <w:sz w:val="18"/>
          <w:szCs w:val="18"/>
        </w:rPr>
        <w:t>nei seguenti giorni e fasce orari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83"/>
        <w:gridCol w:w="1781"/>
        <w:gridCol w:w="874"/>
        <w:gridCol w:w="1924"/>
        <w:gridCol w:w="1819"/>
        <w:gridCol w:w="1013"/>
        <w:gridCol w:w="171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IOR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SCIA ORARI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ATTI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BARR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LES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SCIA ORARIA POMERIGG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BAR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LESS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presente modulo, sottoscritto digitalmente, va inoltrato all’I.C. Gambolò via pec </w:t>
      </w:r>
      <w:r>
        <w:rPr>
          <w:rFonts w:cs="Verdana" w:ascii="Verdana" w:hAnsi="Verdana"/>
          <w:b/>
          <w:sz w:val="18"/>
          <w:szCs w:val="18"/>
          <w:u w:val="single"/>
        </w:rPr>
        <w:t>con cortese sollecitudine</w:t>
      </w:r>
      <w:r>
        <w:rPr>
          <w:rFonts w:cs="Verdana" w:ascii="Verdana" w:hAnsi="Verdana"/>
          <w:b/>
          <w:sz w:val="18"/>
          <w:szCs w:val="18"/>
        </w:rPr>
        <w:t xml:space="preserve"> indipendentemente dall’invio della manifestazione di interesse, che dovrà comunque pervenire entro i termini previsti dall’avviso (ore 12,00 del 02/03/2022)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IL TITOLARE O LEGALE RAPPRESENTANTE</w:t>
            </w:r>
          </w:p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  <w:t>(nome e cognome)</w:t>
            </w:r>
          </w:p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ocumento firmato digitalmente ai sens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del Codice dell’Amm.ne Digitale e normative connesse </w:t>
            </w:r>
          </w:p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c802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6:00Z</dcterms:created>
  <dc:creator>Oper02</dc:creator>
  <dc:description/>
  <dc:language>en-US</dc:language>
  <cp:lastModifiedBy>Admin</cp:lastModifiedBy>
  <dcterms:modified xsi:type="dcterms:W3CDTF">2022-02-15T16:36:00Z</dcterms:modified>
  <cp:revision>3</cp:revision>
  <dc:subject/>
  <dc:title/>
</cp:coreProperties>
</file>