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TRACCIA PER LA COMPILAZIONE DI PDF/PE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INTRODUT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l Profilo Dinamico Funzionale/Piano Educativo Individualizzato (PDF/PEI) è atto successivo alla Diagnosi Funzionale  (DF), e </w:t>
            </w:r>
            <w:r>
              <w:rPr>
                <w:rFonts w:cs="Arial" w:ascii="Arial" w:hAnsi="Arial"/>
                <w:color w:val="000000"/>
              </w:rPr>
              <w:t>esplic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due importanti funzioni: da un lato va ad approfondire  le componenti cliniche della DF con informazioni aggiuntive provenienti dalla scuola e dalla famiglia; dall’altro definisce gli elementi chiave che dovranno guidare la programmazione educativa per la piena realizzazione dell’inclusione scolastic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glie in un unico documento gli elementi che nell’Atto di Indirizzo del 1994 sono distribuiti in due distinti document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dettagl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EZIONE I – DATI RIGUARDANTI L’ALUNN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rta i dati anagrafici dell’alunno con disabilità e riferisce sul percorso scolast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SEZIONE II – AREE TRASVERSAL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ispira alla filosofia del PDF in quanto completa sinergicamente il quadro funzionale, evidenzia il processo evolutivo e di sviluppo dell’alunno con disabilità nel medio periodo e indica, prevedendo l’attuazione di specifici interventi, il prevedibile livello di sviluppo rispetto alle potenzialità del bambino descritte, coinvolgendo tutti i soggetti che interagiscono e che lo hanno osservato (insegnanti, famiglia, operatori socio-sanitari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a sezione viene redatta congiuntamente dagli operatori socio-sanitari, dagli insegnanti, dagli assistenti ad personam, dagli operatori della scuola e dai genitori dell’alunn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 nuovi inserimenti, questo documento viene redatto all’inizio dell’anno scolastico da famiglia, scuola e servizi specialistici, dopo un primo periodo di frequenza scolastica, per consentire agli insegnanti di raccogliere le informazioni necessarie mediante l’osservazione del bambino nel nuovo contesto, e integrarle con le informazioni raccolte negli incontri con la famigl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gli allievi già inseriti a scuola, per i quali è stato effettuato l'accertamento di “situazione di handicap” e per i quali è stata già compilata questa sezione, il documento viene aggiornato nei passaggi di ciclo, con un'eventuale integrazione nei primi mesi del nuovo anno scolastico.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vi sono modificazioni significative, può e deve essere sinteticamente aggiornato sia durante l’anno scolastico che al termine di esso, onde rimodulare, o quando si ritiene utile ricontestualizzare, la programmazione e facilitare quella dell’anno successi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EZIONE III – APPRENDIMENTI CURRICOLAR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La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ma parte </w:t>
            </w:r>
            <w:r>
              <w:rPr>
                <w:rFonts w:cs="Arial" w:ascii="Arial" w:hAnsi="Arial"/>
              </w:rPr>
              <w:t>riguarda la progettazione del “curricolo”, che deve essere effettuata dal Consiglio di Classe o Modulo e riportata nel Registro dei Verbali o Agenda di Modulo. Il modello di PEI prevede un’articolazione della progettazione che ogni scuola può adottare nelle forme che riterrà più opportune e consone alla propria esperienza. In questa  parte vengono definiti i percorsi curricolari, per campo di esperienza, ambito o disciplina, specificando obiettivi, contenuti, metodi ecc., al fine di monitorare la corretta correlazione tra intervento effettuato e obiettivo posto per lo sviluppo delle potenzialità. Si tratta di uno strumento pratico ed operati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redatta all’inizio di ogni anno scolastico e verificata a metà percorso e alla fine dello stesso. La sua redazione operativa è affidata alla scuo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La seconda</w:t>
            </w:r>
            <w:r>
              <w:rPr>
                <w:rFonts w:cs="Arial" w:ascii="Arial" w:hAnsi="Arial"/>
                <w:b/>
              </w:rPr>
              <w:t xml:space="preserve"> parte </w:t>
            </w:r>
            <w:r>
              <w:rPr>
                <w:rFonts w:cs="Arial" w:ascii="Arial" w:hAnsi="Arial"/>
              </w:rPr>
              <w:t>riguarda la descrizione del contesto, in particolare del gruppo classe. Si espliciteranno le dinamiche presenti, le interazioni, le modalità di rapporto, le criticità, le risorse, ecc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EZIONE IV – ORGANIZZAZIONE SCOLASTICA E ALTRI DAT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ene informazioni sull’organizzazione della scuola, con particolare riguardo ai soggetti che intervengono sull’allievo disabile e ai tempi di intervento. Descrive inoltre gli interventi integrati ed equilibrati tra di loro che dovranno essere predisposti per l’alunno in un determinato periodo (generalmente l’anno scolastico), specificando gli interventi riabilitativi e le attività extrascolastich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. </w:t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I – DATI RIGUARDANTI L’ALUNNO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zioni riguardanti il contesto familiare e social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iari di riferi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ttative della famiglia nei confronti dell’alunno, della scuola, degli insegna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sto sociale in cui vive l’alunno (opportunità, elementi critici …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II – AREE TRASVERSAL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a sezione è da stendere congiuntamente a cura degli operatori socio-sanitari, degli operatori della scuola e dei genitori dell’alunno. Può essere anche un verbale guidato redatto nel corso di uno degli incontri periodici multidisciplinari previsti dalla L 104/92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sservazione/Descrizione dell’alunno</w:t>
            </w:r>
            <w:r>
              <w:rPr>
                <w:rFonts w:cs="Arial" w:ascii="Arial" w:hAnsi="Arial"/>
              </w:rPr>
              <w:t>: le sue capacità, le sue performance, le potenzialità presenti. È una descrizione che analizza ciò che l’alunno con disabilità sa fare autonomamente, o con l’aiuto di facilitatori e quali sono le risorse o le barriere presenti o possibili. Va condotta sulla base delle osservazioni più recenti effettuate sull’alunno da parte dei vari operatori e dei familiari e tenendo altresì conto di quanto riportato nella diagnosi funzion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ssibili livelli di sviluppo: </w:t>
            </w:r>
            <w:r>
              <w:rPr>
                <w:rFonts w:cs="Arial" w:ascii="Arial" w:hAnsi="Arial"/>
              </w:rPr>
              <w:t xml:space="preserve">costituiscono le mete che possono essere raggiunte nel corso di un determinato periodo di tempo (uno o più anni scolastici), tenendo conto della situazione di partenza, dei bisogni dell’alunno e delle potenzialità del soggett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compilazione della Sezione II e Sezione III si possono utilizzare le liste di indicatori riportati sotto. Si suggeriscono solo alcuni indicatori, ricordando che essi possono essere integrati e/o variati in relazione alle specifiche esigenze dell’alunno con disabilità cui si riferisce il PDF/PE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A COGNITIVA E NEUROPSICOLOGICA 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mnestich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e breve e medio termin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e uso delle capacità mnesti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attentiv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 di attenzione e concentrazione nelle attività curricolari e n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’attenzione e la concentrazione dipendono da diversi fattori, fra cui: il tipo di attività proposte, il livello di difficoltà, il tempo, la motivazione, la presenza o meno dell’insegnante, la comprensione del linguaggio utilizzato per trasmettere l’informazi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zione spazio-temporal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omportamenti spontane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ompiti strutturat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 piano della conoscenza dei rapporti di casualit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cognitiv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’ capace (specificare in che modo)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fare esperienze usando il proprio corpo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fare esperienze usando gli oggett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operare con modalità iconich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operare con modalità simbolich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fare previsioni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’ capace di trasferire le competenze che possiede (specificare in che mod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ie e stili di apprendimento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nomia nel compito, barriere e facilitazion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ificazione (planning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nuta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lo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olving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integrato di competenze divers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</w:rPr>
        <w:t>Tipo di pensiero prevalente (verbale, visivo, musicale…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Eventuali caratteristiche neuropsicologiche specifich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lessi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alculi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fasi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ortografi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c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AFFETTIVO-RELAZIONAL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i con coetanei ed adulti. Atteggiamenti e sentimenti che il soggetto esprime nei confronti degli adulti e dei familiari, dei compagni, di oggetti e situazio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548DD4"/>
        </w:rPr>
      </w:pPr>
      <w:r>
        <w:rPr>
          <w:rFonts w:cs="Arial" w:ascii="Arial" w:hAnsi="Arial"/>
          <w:b/>
        </w:rPr>
        <w:t xml:space="preserve">Autostima / Emotività/ Umore/ Tolleranza alle frustrazioni/ Angoscia / Aggressività/ Isolamento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tudini e interessi espressi in ambito scolastico rispetto a: alimentazione, gioco, attività spontanee, attività richieste, apprendi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tudini e interessi espressi dal soggetto in ambito extrascolastico, ad es. tempo libero in casa – televisione, amici, giochi, familiari, compiti … - e tempo libero fuori casa – doposcuola, sport, enti e associazioni, amici 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COMUNICATIVA E LINGUISTICA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/linguaggio prevalente del sogget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zi comunicativi utilizzat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ti prevalenti o di interess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rime/non esprime/come esprime richiest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rime/non esprime/come esprime bisogn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rime/non esprime/come esprime informazion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rime/non esprime/come esprime fantasticheri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rime/non esprime/come esprime interess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rime/non esprime/come esprime sentiment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rime/non esprime/come esprime emozion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rime/non esprime/come esprime problem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/linguaggio prevalente compreso dal soggetto (inclusa descrizione del livello di comprensione sintattica e semantica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ensione ed esecuzione/produzion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rende messaggi gestual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rende messaggi per immagin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rende messaggi simbolic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mprende messaggi orali </w:t>
      </w:r>
    </w:p>
    <w:p>
      <w:pPr>
        <w:pStyle w:val="Normal"/>
        <w:ind w:left="1416" w:hanging="0"/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rende messaggi scritt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’ capace di seguire/produrre messaggi gestual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’ capace di seguire/produrre messaggi per immagin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’ capace di seguire/produrre messaggi simbolic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’ capace di seguire/produrre messaggi orali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’ capace di seguire/produrre messaggi scrit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i che possono interferire con/aumentare/diminuire la comprensione/produ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SENSORIALE E PERCETTIVA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zionalità visiva e parametri percettiv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zione visuo-motori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arazione figura sfond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anza della form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zioni e relazioni spaziali in un ambient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zionalità uditiva e parametri percettiv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zione uditivo-motori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arazione figura sfond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ferenziazione silenzio-sonorità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amica timbrica (o dinamica della forma sonora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zionalità tattile, gustativa, olfat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ziare se vi siano difficoltà specifiche o dispercezioni che richiedono particolari attenzioni nella quotidianità scolas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MOTORIO-PRASSICA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ricità global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osture possibili con o senza adult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ossibilità di spostamento e di equilibri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odalità di controllo del movimento (coordinazione, goffaggine, inibizioni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odalità di mantenimento delle postur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ateralizzazione e lo schema corpore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ricità fin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sione e manipolazione con/senza ausil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ittura con/senza ausil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zione oculo-manua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za di eventuali discinesie (tremori o altro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ssie semplici e compless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attività motorie in presenza/assenza di un oggett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cienza e livello di partecip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DELL’AUTONOMIA PERSONALE E SOCIAL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nomia personale di bas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è capace di mangiare da solo/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è capace di lavars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è capace di vestirs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è capace di infilarsi e allacciarsi le scarp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acquisito il controllo sfinteric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nomia social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chiedere aiut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spostarsi in spazi conosciut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cercar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prendere e posare nei posti assegnati oggetti di uso frequen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chiedere ciò che gli/le serv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chiedere un’informazion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organizzare in cartella il materiale per la giornat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usare il telefon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 il denar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leggere l’o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prendere il tram o altri mezzi pubblic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è capace di venire a scuola da solo/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prendere iniziative in momenti non strutturat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interessi personali privilegiat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mettersi in relazione con gli altri e chiedere aiuto quando necess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ggiamento e comportamento nei confronti delle attività in classe e fuor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oppi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piccolo grupp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il gruppo class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un gruppo allargato e/o mis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 necessario specificare se si tratta di attività curricolari o non curricolar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DELL’APPRENDIM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 questa parte si suggerisce di descrivere quanto viene osservato dell’utilizzo funzionale che l’alunno fa delle proprie competenze trasversalmente ai diversi contesti, secondo le voci indicate ed adeguandole all’età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ESSI, ASPETTI MOTIVAZIONALI, VARIABILITÀ DI COMPORTAMENTO DELL’ALUNNO NEI DIVERSI CONTESTI (sociali e personali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I NOTE DESCRITTIVE CHE RICHIEDONO APPROFONDIMENTI SPECIF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lcuni allievi gli aspetti relativi agli interessi specifici, alla motivazione e alla loro variabilità a secondo dei diversi contesti sono particolarmente rilevanti, soprattutto quando l’aggancio e l’attenzione sono molto difficoltos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altri può invece essere necessario dettagliare aspetti particolari della patologia o delle sue complicanze mediche e soprattutto evidenziare le eventuali attenzioni specifiche necessarie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III – APPRENDIMENTI CURRICOLAR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 LINGUISTICO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requisiti (età prescolar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ura e scrittura (età scolare)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isizioni raggiunte nella lettu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lettura e comprensione del test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za e tipologia di error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isizioni nella scrittura (copiata, dettata, spontanea …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 di complessità raggiunt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d’uso in letto-scrittura di messaggi espressi in linguaggi diver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ggio utilizzato per comunicare:</w:t>
        <w:tab/>
        <w:br/>
        <w:t>-  Verbale (quale) e/o simbolico</w:t>
        <w:tab/>
        <w:br/>
        <w:t>- Livello di comprensione del messaggio orale (comprensione sintattica e semantic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 LOGICO-MATEMATICO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’ capace (specificare in che modo)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discriminare uguale/diverso, maggiore/minor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lassificar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eriar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ordinar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opera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isizione delle capacità di calcolo e ragionamento logico-matematic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 xml:space="preserve">Possiede </w:t>
      </w:r>
      <w:r>
        <w:rPr>
          <w:rFonts w:cs="Arial" w:ascii="Arial" w:hAnsi="Arial"/>
          <w:b/>
          <w:color w:val="000000"/>
        </w:rPr>
        <w:t xml:space="preserve">i </w:t>
      </w:r>
      <w:r>
        <w:rPr>
          <w:rFonts w:cs="Arial" w:ascii="Arial" w:hAnsi="Arial"/>
          <w:b/>
        </w:rPr>
        <w:t>pre-requisiti del calcol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 i numeri e li associa alla quantità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nosce il valore posizionale delle cifr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a fino al centinai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 il precedente/seguen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acquisito il concetto di calcol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eseguire addizion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eseguire sottrazion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eseguire moltiplicazion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eseguire division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nosce il valore dei segni operativ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ricorrere a strategie che facilitino i calcoli a men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gue le quattro operazioni elementari solo meccanicamen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nosce l’operazione da utilizzare per risolvere una situazione problematic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operare con i numeri decimal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operare con le equivalenz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 il concetto di multiplo/sottomultipl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 le principali figure geometriche pian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 le principali figure geometriche solid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 il concetto di perimetr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calcolare il perimetro di una figura pian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 il concetto di are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calcolare l’area di una figura pi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 SCIENTIFICO-TECNOLOGICO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costruire semplici ogget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comprendere semplici correlaz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 STORICO-GEOGRAFICO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orienta nel tempo (prima/dopo, ieri/oggi …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ostruisce semplici stori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rienta nello spaz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 LUDICO-ESPRESSIVO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co (età prescolare)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zione del gioco (corporeo, manipolativo, simbolico, imitativo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ludiche (gioca da solo, in compagnia …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si e contenuti prevale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ismo (età prescolare)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tti del grafismo (scarabocchio significativo e non, disegno descrittivo, disegno narrativo …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di seguire un tratteggio, un percors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di riprodurre segni grafi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espressiv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di esprimersi utilizzando codici divers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zi espressivi privilegiati (verbali, gestuali, grafici …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ti prevalenti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PER LA GESTIONE DEI MOMENTI DI CRISI O DI EMERGEN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alunni possono presentare momenti di crisi o di emergenz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sul piano comportamentale</w:t>
            </w:r>
            <w:r>
              <w:rPr>
                <w:rFonts w:cs="Arial" w:ascii="Arial" w:hAnsi="Arial"/>
              </w:rPr>
              <w:t xml:space="preserve"> (descrivere le strategie utili per affrontare queste cris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sul piano medico</w:t>
            </w:r>
            <w:r>
              <w:rPr>
                <w:rFonts w:cs="Arial" w:ascii="Arial" w:hAnsi="Arial"/>
              </w:rPr>
              <w:t xml:space="preserve"> (ventilazione assistita, grave disfagia, particolari tipi di crisi epilettiche ecc): l’intervento viene effettuato da operatori autorizzati (infermieri, assistenti ecc.). Specificare chi è autorizzato ad intervenire sul mino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’ opportuno descrivere se vi sia o meno il rischio di crisi e di che tipo, con quali possibili conseguenze, se vi possono essere fattori scatenanti (fattori legati alle esperienze scolastiche ed extrascolastiche, assenza di figure di riferimento, ecc.) e quali potrebbero essere le strategie utili per affrontarle e i contatti esterni eventualmente necessar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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34:00Z</dcterms:created>
  <dc:creator>k7</dc:creator>
  <dc:description/>
  <dc:language>en-US</dc:language>
  <cp:lastModifiedBy>Admin</cp:lastModifiedBy>
  <cp:lastPrinted>2007-11-23T11:53:00Z</cp:lastPrinted>
  <dcterms:modified xsi:type="dcterms:W3CDTF">2018-11-07T15:34:00Z</dcterms:modified>
  <cp:revision>2</cp:revision>
  <dc:subject/>
  <dc:title>TRACCIA PER LA COMPILAZIONE DEL PDF/PEI</dc:title>
</cp:coreProperties>
</file>