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B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ELLO PER PRESENTAZIONE CANDIDATURA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C “G. E G. ROBECCHI” GAMBOL</w:t>
      </w:r>
      <w:r>
        <w:rPr>
          <w:rFonts w:cs="Ubuntu;Times New Roman" w:ascii="Ubuntu;Times New Roman" w:hAnsi="Ubuntu;Times New Roman"/>
          <w:b/>
          <w:bCs/>
          <w:sz w:val="20"/>
          <w:szCs w:val="20"/>
        </w:rPr>
        <w:t>Ò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  <w:br/>
        <w:tab/>
        <w:tab/>
        <w:tab/>
        <w:tab/>
        <w:tab/>
        <w:tab/>
        <w:tab/>
        <w:tab/>
        <w:tab/>
        <w:t>IC “G. E G. ROBECCHI”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__________________________, nata/o a ___________________ (___)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 , residente a ___________________________ (___)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__________________________ , Telefono: 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F. 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mail al quale si desiderano ricevere le comunicazioni: 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erita/o nell’ambito territoriale </w:t>
      </w:r>
      <w:r>
        <w:rPr>
          <w:rFonts w:cs="Verdana" w:ascii="Verdana" w:hAnsi="Verdana"/>
          <w:b/>
          <w:bCs/>
          <w:sz w:val="20"/>
          <w:szCs w:val="20"/>
        </w:rPr>
        <w:t>Lombardia 30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la propria disponibilità ad assumere l’incarico di docente presso codesto istituto scolastico per l’insegnamento d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a;Times New Roman" w:cs="Symbola;Times New Roman" w:ascii="Verdana" w:hAnsi="Verdana"/>
          <w:b/>
          <w:bCs/>
          <w:i/>
          <w:iCs/>
          <w:sz w:val="20"/>
          <w:szCs w:val="20"/>
        </w:rPr>
        <w:t>SCUOLA SECONDARIA DI PRIMO GRADO – POSTO DI SOSTEGNO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relazione ai requisiti indicati nell’avviso pubblicato dal Dirigente scolastico all’Albo on line in data 07/07/2017, la/il sottoscritta/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il proprio curriculum vitae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chiara il possesso dei requisiti e relative evidenze indicati analiticamente nell’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llegato C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accoglimento della richiesta, la/il sottoscritta/o si impegna a comunicare l’accettazione dell’incarico presso l’istituto scolastico o presso altro istituto entro la scadenza indicata nell’Avviso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/Il sottoscritta/o autorizza il trattamento dei dati personali forniti, ai sensi e per gli effetti del D.Lgs. n. 196/2003, esclusivamente finalizzato allo svolgimento degli adempimenti connessi e conseguenti l’espletamento della procedura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presenta la seguente dichiarazione, ai sensi degli artt. 19, 46 e 47 e 76 del D.P.R. 445/2000, consapevole che in caso di mendaci dichiarazioni incorrerà nelle pene e nelle sanzioni stabilite dal codice penale e dalle leggi speciali in materia,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1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1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TextBody"/>
        <w:spacing w:lineRule="auto" w:line="360" w:before="0" w:after="1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buntu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rFonts w:cs="Verdana" w:ascii="Verdana" w:hAnsi="Verdana"/>
        <w:sz w:val="16"/>
        <w:szCs w:val="16"/>
        <w:lang w:val="en-US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Symbola;Times New Roman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Noto Sans CJK SC Regular;Times New Roman" w:cs="Lohit Devanagar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pBdr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28:00Z</dcterms:created>
  <dc:creator>Admin</dc:creator>
  <dc:description/>
  <dc:language>en-US</dc:language>
  <cp:lastModifiedBy>Seemann</cp:lastModifiedBy>
  <dcterms:modified xsi:type="dcterms:W3CDTF">2017-07-07T17:29:00Z</dcterms:modified>
  <cp:revision>3</cp:revision>
  <dc:subject/>
  <dc:title/>
</cp:coreProperties>
</file>