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PRIMARIA - POSTO COMUNE [AN]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esso della specializzazione sul sostegn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  <w:r>
        <w:br w:type="page"/>
      </w:r>
    </w:p>
    <w:p>
      <w:pPr>
        <w:pStyle w:val="CorpoA"/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PRIMARIA – POSTO DI SOSTEGNO [EH]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alizzazione in italiano L2, di cui all'art.2 del DM 92/2016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2</w:t>
    </w:r>
    <w:r/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9:00Z</dcterms:created>
  <dc:creator>Seemann</dc:creator>
  <dc:description/>
  <cp:keywords/>
  <dc:language>en-US</dc:language>
  <cp:lastModifiedBy>Administrator</cp:lastModifiedBy>
  <dcterms:modified xsi:type="dcterms:W3CDTF">2017-08-01T12:33:00Z</dcterms:modified>
  <cp:revision>5</cp:revision>
  <dc:subject/>
  <dc:title/>
</cp:coreProperties>
</file>