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Verdana" w:hAnsi="Verdana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  <w:t>Nota: È possibile inserire anche link a documentazione disponibile su sistemi cloud, siti web ecc.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  <w:highlight w:val="yellow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  <w:t>SCUOLA PRIMARIA - POSTO COMUNE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[Allegato A – Ipotesi CCNI 11/04/2017]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 - a cura del doce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sesso della specializzazione sul sostegn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i titoli di studio coerenti con le competenze professionali specifiche richieste, di livello almeno pari a quello previsto per l'accesso all'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ERIENZE PROFESSIONALI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gnamento con metodologia CL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  <w:r>
        <w:br w:type="page"/>
      </w:r>
    </w:p>
    <w:p>
      <w:pPr>
        <w:pStyle w:val="CorpoA"/>
        <w:rPr>
          <w:rFonts w:ascii="Verdana" w:hAnsi="Verdan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Verdana" w:hAnsi="Verdana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  <w:t>Nota: È possibile inserire anche link a documentazione disponibile su sistemi cloud, siti web ecc.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  <w:t>SCUOLA PRIMARIA – POSTO DI SOSTEGNO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[Allegato A – Ipotesi CCNI 11/04/2017]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 - a cura del doce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i titoli di studio coerenti con le competenze professionali specifiche richieste, di livello almeno pari a quello previsto per l'accesso all'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alizzazione in italiano L2, di cui all'art.2 del DM 92/2016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ERIENZE PROFESSIONALI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gnamento con metodologia CL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2</w:t>
    </w:r>
    <w:r/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9:00Z</dcterms:created>
  <dc:creator>Seemann</dc:creator>
  <dc:description/>
  <dc:language>en-US</dc:language>
  <cp:lastModifiedBy>Seemann</cp:lastModifiedBy>
  <dcterms:modified xsi:type="dcterms:W3CDTF">2017-07-07T17:21:00Z</dcterms:modified>
  <cp:revision>3</cp:revision>
  <dc:subject/>
  <dc:title/>
</cp:coreProperties>
</file>